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 xml:space="preserve">        ДО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 xml:space="preserve">        ПРЕДСЕДАТЕЛЯ Н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 xml:space="preserve">        АДМИНИСТРАТИВЕН СЪД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 xml:space="preserve">        СОФИЯ-ОБЛАСТ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Я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адрес: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ел. за контакт: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А ГОСПОЖО ПРЕДСЕДАТЕЛ,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Желая да участвам в обявения конкурс за заемане на длъжността 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в Административен съд – София-облас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Прилагам следните докумен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1. ...........................................................................................................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2. ...........................................................................................................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3. ...........................................................................................................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4. ...........................................................................................................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5. ...........................................................................................................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6. ...........................................................................................................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7. ...........................................................................................................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8. ...........................................................................................................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 ...........................................................................................................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10. .........................................................................................................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11. .........................................................................................................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12. .........................................................................................................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13. 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дата:</w:t>
        <w:tab/>
        <w:tab/>
        <w:tab/>
        <w:tab/>
        <w:t xml:space="preserve">                      </w:t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 уважени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гр. София</w:t>
        <w:tab/>
        <w:tab/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9:00Z</dcterms:created>
  <dc:creator>owner</dc:creator>
  <dc:description/>
  <cp:keywords/>
  <dc:language>en-US</dc:language>
  <cp:lastModifiedBy>Bistra1</cp:lastModifiedBy>
  <cp:lastPrinted>2020-10-02T12:30:00Z</cp:lastPrinted>
  <dcterms:modified xsi:type="dcterms:W3CDTF">2022-03-01T08:39:00Z</dcterms:modified>
  <cp:revision>2</cp:revision>
  <dc:subject/>
  <dc:title/>
</cp:coreProperties>
</file>